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倾城小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绮丽梦影倾城小佳人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梦影：倾城小佳人的幻想之旅</w:t>
      </w:r>
      <w:r>
        <w:rPr>
          <w:sz w:val="32"/>
          <w:szCs w:val="32"/>
        </w:rPr>
        <w:t>&lt;/p&gt;&lt;p&gt;&lt;img src="/static-img/Li_7MN_lPDP6fv333J0VvMC4yCPwBE1LpWcAVrX4ICT3Hrt9AjjKLeBu5t9Jwp3m.png"&gt;&lt;/p&gt;&lt;p&gt;</w:t>
      </w:r>
      <w:r>
        <w:rPr>
          <w:sz w:val="32"/>
          <w:szCs w:val="32"/>
        </w:rPr>
        <w:t>在这个世界上，有些人生就像是写好的剧本，他们的故事充满了浪漫和传奇。这些人，我们常称之为“倾城小佳人”。她们不仅外表美丽，而且心灵深沉，拥有着让人向往的气质和魅力。在现实生活中，这样的女性并不多见，但他们的存在却给我们留下了无数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位“倾城小佳人”的心态。她们总是那么自信而又谦逊，不论是在高雅的舞会上，还是在日常生活的小事中，她们都能以一种非凡的方式展现自己的风采。比如说，一位名叫林家的小姐，在一次慈善晚宴上，她不仅穿着华丽得令人惊叹，还能够轻松地与来自五湖四海的人交流，使每一个人都感到亲切且重要。</w:t>
      </w:r>
      <w:r>
        <w:rPr>
          <w:sz w:val="32"/>
          <w:szCs w:val="32"/>
        </w:rPr>
        <w:t>&lt;/p&gt;&lt;p&gt;&lt;img src="/static-img/Wm55m8obCk7XT1qNDdZKrMC4yCPwBE1LpWcAVrX4ICT3Hrt9AjjKLeBu5t9Jwp3m.png"&gt;&lt;/p&gt;&lt;p&gt;</w:t>
      </w:r>
      <w:r>
        <w:rPr>
          <w:sz w:val="32"/>
          <w:szCs w:val="32"/>
        </w:rPr>
        <w:t>其次，“倾城小佳人的”生活也充满了意外惊喜。例如，那位知名作家张先生曾经描述过一位女子，在一次偶然相遇后，他发现她竟然是一位才华横溢的小诗人，她的话语里蕴含着对文学的热爱，对生活的热情，让他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倾城小佳人们”的友情也是非常值得学习的一课。她们总是用自己的真诚和善良去感染周围的人，比如那位医生的妻子李女士，她不仅精通医学知识，还乐于助人，时常帮助需要医疗援助的人。这份温暖和力量，无疑是“倾城小佳人的”最大的魅力所在。</w:t>
      </w:r>
      <w:r>
        <w:rPr>
          <w:sz w:val="32"/>
          <w:szCs w:val="32"/>
        </w:rPr>
        <w:t>&lt;/p&gt;&lt;p&gt;&lt;img src="/static-img/EuM7PKBYPU5DHGBPFsGWAMC4yCPwBE1LpWcAVrX4ICT3Hrt9AjjKLeBu5t9Jwp3m.png"&gt;&lt;/p&gt;&lt;p&gt;</w:t>
      </w:r>
      <w:r>
        <w:rPr>
          <w:sz w:val="32"/>
          <w:szCs w:val="32"/>
        </w:rPr>
        <w:t>最后，“倾城小佳人们”的智慧也是不可多得的一笔宝藏。她们知道如何平衡工作与私生活，也知道如何在复杂的情境中做出正确决策。比如，那个成功企业家王女士，她既有商业头脑，又懂得如何把握家庭感情，这使她成为了一个真正意义上的现代女性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倦城小佳人们”的故事虽然只是一种虚构，但它们中的智慧、勇气和美好品质，却正映射出我们应该追求的人生目标。而对于那些渴望成为或已成为“倦城市”的女性来说，每一步进步，都是一段精彩纷呈的大戏，而这场戏，是由自己来编织，用生命去诠释这一切。</w:t>
      </w:r>
      <w:r>
        <w:rPr>
          <w:sz w:val="32"/>
          <w:szCs w:val="32"/>
        </w:rPr>
        <w:t>&lt;/p&gt;&lt;p&gt;&lt;img src="/static-img/BbX5DENdKEevF4E0PGBZaMC4yCPwBE1LpWcAVrX4ICT3Hrt9AjjKLeBu5t9Jwp3m.png"&gt;&lt;/p&gt;&lt;p&gt;&lt;a href = "/doc/501949-</w:t>
      </w:r>
      <w:r>
        <w:rPr>
          <w:sz w:val="32"/>
          <w:szCs w:val="32"/>
        </w:rPr>
        <w:t xml:space="preserve">倾城小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丽梦影倾城小佳人的幻想之旅</w:t>
      </w:r>
      <w:r>
        <w:rPr>
          <w:sz w:val="32"/>
          <w:szCs w:val="32"/>
        </w:rPr>
        <w:t>.doc" rel="alternate" download="501949-</w:t>
      </w:r>
      <w:r>
        <w:rPr>
          <w:sz w:val="32"/>
          <w:szCs w:val="32"/>
        </w:rPr>
        <w:t xml:space="preserve">倾城小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绮丽梦影倾城小佳人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